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ЕБ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</w:t>
            </w:r>
            <w:r>
              <w:rPr>
                <w:szCs w:val="28"/>
              </w:rPr>
              <w:t>(Оричевского района Кировской области)</w:t>
            </w:r>
            <w:r>
              <w:rPr/>
              <w:t>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ричев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ичевского района, начальник управления образования Орич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БОРОД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Оричев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культуре и спорту сектора по делам несовершеннолетних и защите их прав Оричевского района, член нештатной группы по профессиональному психологическому отб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WS-1-423-5</dc:creator>
  <dc:description/>
  <cp:keywords/>
  <dc:language>en-US</dc:language>
  <cp:lastModifiedBy>Любовь В. Кузнецова</cp:lastModifiedBy>
  <cp:lastPrinted>2022-12-14T09:51:00Z</cp:lastPrinted>
  <dcterms:modified xsi:type="dcterms:W3CDTF">2022-12-22T09:12:00Z</dcterms:modified>
  <cp:revision>72</cp:revision>
  <dc:subject/>
  <dc:title>УТВЕРЖДЕН</dc:title>
</cp:coreProperties>
</file>